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Motivationsschreiben </w:t>
      </w:r>
      <w:r>
        <w:rPr/>
        <w:t xml:space="preserve">für die Lehrgangsanmeld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reiben kann frei formuliert sein, oder sich auf die Fragen unten stütz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ivation und Visionen: </w:t>
      </w:r>
      <w:r>
        <w:rPr>
          <w:i/>
          <w:iCs/>
        </w:rPr>
        <w:t>Welches ist Ihre Hauptmotivation diese Weiterbildung zu besuchen? Im Bezug auf Ihre berufliche Entwicklung, welche Visionen und/oder Zukunftspläne haben S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ldungsbedarf: </w:t>
      </w:r>
      <w:r>
        <w:rPr>
          <w:i/>
          <w:iCs/>
        </w:rPr>
        <w:t>Welche Fähigkeiten fehlen Ihnen heute, um Ihre Zukunftspläne umsetzen zu können? Welches sind die wichtigsten Kompetenzen, welche Sie sich in dieser Weiterbildung anzueignen hoffen?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agements: </w:t>
      </w:r>
      <w:r>
        <w:rPr>
          <w:i/>
          <w:iCs/>
        </w:rPr>
        <w:t>Welches sind Ihre (früheren und heutigen) ehrenamtlichen Tätigkeiten im Bereich Natur- und Umwelt-schutz?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wendungsmöglichkeiten: </w:t>
      </w:r>
      <w:r>
        <w:rPr>
          <w:i/>
          <w:iCs/>
        </w:rPr>
        <w:t>Wo werden Sie die durch die Weiterbildung erworbenen Kenntnisse anwenden können (berufliche oder ehrenamtliche Engagements)?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nanzierung: </w:t>
      </w:r>
      <w:r>
        <w:rPr>
          <w:i/>
          <w:iCs/>
        </w:rPr>
        <w:t>Ist die Finanzierung gesich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1:00Z</dcterms:created>
  <dc:creator>Demian Ghazarian</dc:creator>
  <dc:description/>
  <cp:keywords/>
  <dc:language>en-US</dc:language>
  <cp:lastModifiedBy>Demian Ghazarian</cp:lastModifiedBy>
  <dcterms:modified xsi:type="dcterms:W3CDTF">2022-09-30T14:56:00Z</dcterms:modified>
  <cp:revision>1</cp:revision>
  <dc:subject/>
  <dc:title/>
</cp:coreProperties>
</file>